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54-01-2023-009437-39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января 2024 года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новой Байрты Аркадьевны, * года рождения, уроженки * гражданки *, работающей ликвидатором МОО «НКА КАЛМЫКОВ «ХАМДАН/ВМЕСТЕ-ЮГРА», находящегося по адресу: * зарегистрированной по адресу: * паспорт *,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3 Агинова Б.А., являясь должностным лицом – ликвидатором МОО «НКА КАЛМЫКОВ «ХАМДАН/ВМЕСТЕ-ЮГРА», находящегося по адресу: *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лжностное лицо Агинова Б.А.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озвращены по истечению установленного срока хранения.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Агиновой Б.А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25.07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6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Агиновой Б.А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7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Агинова Б.А.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6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Агиновой Б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от 07.12.2023, в котором изложены обстоятельства совершения Агиновой Б.А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ми об отсутствии налоговой декларации (расчета), финансовой отчетност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ыпиской из Единого государственного реестра юридических лиц от 04.12.2023, согласно которой ликвидатором МОО «НКА КАЛМЫКОВ «ХАМДАН/ВМЕСТЕ-ЮГРА» является Агинова Б.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Агиновой Б.А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Агиновой Б.А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Агиновой Б.А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Агинову Байрту Аркадье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